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3810</wp:posOffset>
                </wp:positionV>
                <wp:extent cx="6487160" cy="466090"/>
                <wp:effectExtent l="0" t="0" r="22225" b="2222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פסיכ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14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0.3pt;mso-position-vertical-relative:text;margin-left:-46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פסיכ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142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764540</wp:posOffset>
                </wp:positionV>
                <wp:extent cx="2018665" cy="88169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ראשו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– 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ות הורא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ת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מבוא לתלמידי בי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 רקאנטי בשנת לימודם הראשונה לתואר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מנת להעניק ידע בסיסי בפסיכולוגיה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יזיותרפ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טלי סמס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samsont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לי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60.2pt;mso-position-vertical-relative:text;margin-left:-46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שנה ראשונ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א – הוראה פרונט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שעות הורא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משתנ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קורס מבוא לתלמידי בי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ס רקאנטי בשנת לימודם הראשונה לתואר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על מנת להעניק ידע בסיסי בפסיכולוגיה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פיזיותרפ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ר טלי סמס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samsont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יולי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764540</wp:posOffset>
                </wp:positionV>
                <wp:extent cx="4297045" cy="88169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זה נועד להציג בפני התלמידים את תורת הפסיכולוגי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יפגיש את הסטודנטים עם נושאים רב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ידי הצגת תאוריות בסיסיו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בטים יישומים עכשווי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יעניק לסטודנטים רקע לקורסים מתקדמים בפסיכולוגיה וכן יקנה להם ידע בסיסי תיאורתי ויישומי בפסיכולוגי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יג בפני הסטודנטים את הפסיכולוגי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שלל הנושאים הנידונים בפסיכולוגיה העכשווי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קור את הגישות השונות למחקר וטיפול פסיכולוג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ות מושגי יסוד בפסיכולוגי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 מהרקע ההיסטור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 הבסיס הפיזיולוגי של החוויה האנושי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עמיק בתחומים הנוגעים לסטודנט לסיעוד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יזיותרפיה ורפואת חירום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יותו של האד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כופתולוגי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יות של פסיכולוגיה חברתי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רבות במשבר ועוד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כירו את הנושאים העיקר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בלו כלי חשיבה והבנה לתופעות פסיכולוגיות ובסיס לקורסים נוספ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גדיר א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חומי העיסוק בפסיכולוגיה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כיר את התיאוריות המרכזיו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אייתן את הנפש האד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חקר והטיפול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בין את הראיה הפסיכולוגית בהתערבויות הרפואיות אותן יבצעו בהמשך דרכם המקצועי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פתח חשיבה ביקורתית מולטי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פלינרי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יעורים כתנאי לגשת לבחינ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נ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ה וקריאה עצמית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בסוף הסמסטר הכולל את חומר הקריאה ואת חומר השיעורי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חן יהיה מבחן אמריקא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מבחן עובר בקורס –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60.2pt;mso-position-vertical-relative:text;margin-left:137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קורס זה נועד להציג בפני התלמידים את תורת הפסיכולוגי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קורס יפגיש את הסטודנטים עם נושאים רב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ל ידי הצגת תאוריות בסיסיו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מחק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והיבטים יישומים עכשווי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קורס יעניק לסטודנטים רקע לקורסים מתקדמים בפסיכולוגיה וכן יקנה להם ידע בסיסי תיאורתי ויישומי בפסיכולוגי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להציג בפני הסטודנטים את הפסיכולוגי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ל שלל הנושאים הנידונים בפסיכולוגיה העכשווי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לסקור את הגישות השונות למחקר וטיפול פסיכולוגי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להקנות מושגי יסוד בפסיכולוגי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חל מהרקע ההיסטורי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דרך הבסיס הפיזיולוגי של החוויה האנושי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להעמיק בתחומים הנוגעים לסטודנט לסיעוד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פיזיותרפיה ורפואת חירום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אישיותו של האד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פסיכופתולוגי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סוגיות של פסיכולוגיה חברתי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תערבות במשבר ועוד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סטודנטים יכירו את הנושאים העיקר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יקבלו כלי חשיבה והבנה לתופעות פסיכולוגיות ובסיס לקורסים נוספ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גדיר א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חומי העיסוק בפסיכולוגיה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כיר את התיאוריות המרכזיות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אייתן את הנפש האדם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חקר והטיפול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בין את הראיה הפסיכולוגית בהתערבויות הרפואיות אותן יבצעו בהמשך דרכם המקצועית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פתח חשיבה ביקורתית מולטי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פלינרית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נוכחות חובה ב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0%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מהשיעורים כתנאי לגשת לבחינ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דיונ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מדיה וקריאה עצמית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מבחן בסוף הסמסטר הכולל את חומר הקריאה ואת חומר השיעורי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המבחן יהיה מבחן אמריקאי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ציון מבחן עובר בקורס –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10870</wp:posOffset>
                </wp:positionH>
                <wp:positionV relativeFrom="paragraph">
                  <wp:posOffset>328295</wp:posOffset>
                </wp:positionV>
                <wp:extent cx="6666865" cy="921639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2386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מבחן סיום סמסטר והשתתפות פעילה בהרצ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u w:val="single"/>
                                <w:rtl w:val="true"/>
                              </w:rPr>
                              <w:t>זמן הנדרש לעבודה עצמית בבית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כשעה בשבוע קריאת חומרים וחזרה על הנלמד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פסיכולוגיה בחיינו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מידה וניתוח התנהגות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זיכרון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בנת האישיות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פרעות פסיכולוגיות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סיכולוגיה חברתית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רקים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מרבית הנושאים ילמדו באופן חלקי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פירוט העמודים בספר י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נתן במהלך השנה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ספר הקורס 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51560" cy="1432560"/>
                                  <wp:effectExtent l="0" t="0" r="0" b="0"/>
                                  <wp:docPr id="5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 לפסיכולוגיה מאת רי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ד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ריג ופיליפ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מברדו הוא המהדורה המתורגמת של הספ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R. J. Gerrig&amp; P.G. Zimbardo, Psychology and Life, 18th ed. (Pearson Education, Inc.2008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7.45pt;mso-wrap-distance-left:2.9pt;mso-wrap-distance-right:2.9pt;mso-wrap-distance-top:2.9pt;mso-wrap-distance-bottom:2.9pt;margin-top:25.85pt;mso-position-vertical-relative:text;margin-left:-48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rFonts w:cs="Calibri" w:ascii="Calibri" w:hAnsi="Calibri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>מבחן סיום סמסטר והשתתפות פעילה בהרצ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u w:val="single"/>
                          <w:rtl w:val="true"/>
                        </w:rPr>
                        <w:t>זמן הנדרש לעבודה עצמית בבית</w:t>
                      </w:r>
                      <w:r>
                        <w:rPr>
                          <w:rFonts w:cs="Calibri" w:ascii="Calibri" w:hAnsi="Calibr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rtl w:val="true"/>
                        </w:rPr>
                        <w:t>כשעה בשבוע קריאת חומרים וחזרה על הנלמד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rtl w:val="true"/>
                        </w:rPr>
                        <w:t>תוכן הקורס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קדמה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פסיכולוגיה בחיינו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פרק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למידה וניתוח התנהגות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פרק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זיכרון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פרק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בנת האישיות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פרק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פרעות פסיכולוגיות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פרק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פסיכולוגיה חברתית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פרקים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>מרבית הנושאים ילמדו באופן חלקי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>פירוט העמודים בספר י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>י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>נתן במהלך השנה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rtl w:val="true"/>
                        </w:rPr>
                        <w:t>רשימת קריאה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rtl w:val="true"/>
                        </w:rPr>
                        <w:t xml:space="preserve">ספר הקורס 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rtl w:val="true"/>
                        </w:rPr>
                        <w:t>קריאת חובה</w:t>
                      </w:r>
                      <w:r>
                        <w:rPr>
                          <w:rFonts w:cs="Calibri" w:ascii="Calibri" w:hAnsi="Calibri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051560" cy="1432560"/>
                            <wp:effectExtent l="0" t="0" r="0" b="0"/>
                            <wp:docPr id="6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וא לפסיכולוגיה מאת רי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רד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ריג ופיליפ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מברדו הוא המהדורה המתורגמת של הספ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R. J. Gerrig&amp; P.G. Zimbardo, Psychology and Life, 18th ed. (Pearson Education, Inc.2008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646" w:gutter="0" w:header="0" w:top="540" w:footer="388" w:bottom="44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9"/>
        </w:tabs>
        <w:ind w:left="66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8" w:leader="none"/>
        <w:tab w:val="left" w:pos="709" w:leader="none"/>
        <w:tab w:val="right" w:pos="7880" w:leader="none"/>
      </w:tabs>
      <w:spacing w:lineRule="auto" w:line="360"/>
      <w:ind w:left="669" w:right="669" w:hanging="0"/>
      <w:jc w:val="left"/>
      <w:outlineLvl w:val="3"/>
    </w:pPr>
    <w:rPr>
      <w:rFonts w:cs="David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Courier New"/>
    </w:rPr>
  </w:style>
  <w:style w:type="character" w:styleId="WW8Num32z2">
    <w:name w:val="WW8Num32z2"/>
    <w:qFormat/>
    <w:rPr>
      <w:rFonts w:ascii="Arial" w:hAnsi="Arial" w:eastAsia="Times New Roman" w:cs="Narkisim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Times New Roman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rticletext">
    <w:name w:val="articletext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כותרת עליונה תו"/>
    <w:qFormat/>
    <w:rPr>
      <w:rFonts w:cs="Narkisim"/>
      <w:sz w:val="24"/>
      <w:szCs w:val="24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lang w:val="en-US" w:bidi="ar-SA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References">
    <w:name w:val="HReferences"/>
    <w:basedOn w:val="Normal"/>
    <w:next w:val="Normal"/>
    <w:qFormat/>
    <w:pPr>
      <w:keepLines/>
      <w:tabs>
        <w:tab w:val="clear" w:pos="720"/>
        <w:tab w:val="left" w:pos="284" w:leader="none"/>
        <w:tab w:val="left" w:pos="1418" w:leader="none"/>
      </w:tabs>
      <w:spacing w:before="120" w:after="0"/>
      <w:ind w:left="1418" w:right="1418" w:hanging="1418"/>
      <w:jc w:val="left"/>
    </w:pPr>
    <w:rPr>
      <w:rFonts w:ascii="Arial" w:hAnsi="Arial" w:cs="David"/>
      <w:lang w:val="en-US" w:eastAsia="en-US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Calibri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2:00Z</dcterms:created>
  <dc:creator>miritle</dc:creator>
  <dc:description/>
  <cp:keywords/>
  <dc:language>en-US</dc:language>
  <cp:lastModifiedBy>נירה לוי</cp:lastModifiedBy>
  <cp:lastPrinted>2008-09-10T13:43:00Z</cp:lastPrinted>
  <dcterms:modified xsi:type="dcterms:W3CDTF">2019-05-21T06:02:00Z</dcterms:modified>
  <cp:revision>2</cp:revision>
  <dc:subject/>
  <dc:title>תוכן עניינים</dc:title>
</cp:coreProperties>
</file>